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宮古総合実業高等学校出前学校説明会申込書</w:t>
      </w:r>
    </w:p>
    <w:p>
      <w:pPr>
        <w:pStyle w:val="Normal"/>
        <w:jc w:val="center"/>
        <w:rPr>
          <w:rFonts w:cs="Times New Roman"/>
          <w:spacing w:val="10"/>
          <w:sz w:val="22"/>
        </w:rPr>
      </w:pPr>
      <w:r>
        <w:rPr>
          <w:rFonts w:cs="Times New Roman"/>
          <w:spacing w:val="10"/>
          <w:sz w:val="22"/>
        </w:rPr>
      </w:r>
    </w:p>
    <w:p>
      <w:pPr>
        <w:pStyle w:val="Normal"/>
        <w:rPr>
          <w:rFonts w:cs="Times New Roman"/>
          <w:spacing w:val="10"/>
          <w:sz w:val="22"/>
        </w:rPr>
      </w:pPr>
      <w:r>
        <w:rPr>
          <w:rFonts w:cs="Times New Roman"/>
          <w:spacing w:val="10"/>
          <w:sz w:val="22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19"/>
        <w:gridCol w:w="850"/>
        <w:gridCol w:w="1134"/>
        <w:gridCol w:w="993"/>
        <w:gridCol w:w="1134"/>
        <w:gridCol w:w="1551"/>
      </w:tblGrid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備考</w:t>
            </w:r>
          </w:p>
        </w:tc>
      </w:tr>
      <w:tr>
        <w:trPr>
          <w:trHeight w:val="7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１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中学校名</w:t>
            </w:r>
          </w:p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中学校担当者</w:t>
            </w:r>
          </w:p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連絡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学校名：</w:t>
            </w:r>
          </w:p>
          <w:p>
            <w:pPr>
              <w:pStyle w:val="Normal"/>
              <w:ind w:firstLine="223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担当者名：</w:t>
            </w:r>
          </w:p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ind w:firstLine="223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連絡先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２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期日・場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6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ind w:firstLine="446"/>
              <w:jc w:val="left"/>
              <w:rPr/>
            </w:pPr>
            <w:r>
              <w:rPr>
                <w:rFonts w:cs="Times New Roman"/>
                <w:spacing w:val="10"/>
                <w:sz w:val="22"/>
              </w:rPr>
              <w:t>月　　　日（　　　）</w:t>
            </w:r>
          </w:p>
          <w:p>
            <w:pPr>
              <w:pStyle w:val="Normal"/>
              <w:ind w:firstLine="446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ind w:firstLine="446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時　　　分～　　</w:t>
            </w:r>
            <w:r>
              <w:rPr>
                <w:rFonts w:cs="Times New Roman"/>
                <w:spacing w:val="10"/>
                <w:sz w:val="22"/>
              </w:rPr>
              <w:t>時　　　分まで</w:t>
            </w:r>
          </w:p>
          <w:p>
            <w:pPr>
              <w:pStyle w:val="Normal"/>
              <w:ind w:firstLine="446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ind w:firstLine="446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場所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対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ind w:firstLine="223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学年：</w:t>
            </w:r>
          </w:p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クラス：</w:t>
            </w:r>
          </w:p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pacing w:val="10"/>
                <w:sz w:val="22"/>
              </w:rPr>
              <w:t>説明会参加のおおよその人数</w:t>
            </w:r>
          </w:p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　　　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４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中学生保護者は参加予定ですか</w:t>
            </w:r>
          </w:p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※</w:t>
            </w:r>
            <w:r>
              <w:rPr>
                <w:rFonts w:cs="Times New Roman"/>
                <w:spacing w:val="10"/>
                <w:sz w:val="22"/>
              </w:rPr>
              <w:t>〇を入力下さ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宮古総実説明割り振り時間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　　　　　　　　　　　　　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説明内容について</w:t>
            </w:r>
          </w:p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※</w:t>
            </w:r>
            <w:r>
              <w:rPr>
                <w:rFonts w:cs="Times New Roman"/>
                <w:spacing w:val="10"/>
                <w:sz w:val="22"/>
              </w:rPr>
              <w:t>説明内容について具体的な希望</w:t>
            </w:r>
          </w:p>
          <w:p>
            <w:pPr>
              <w:pStyle w:val="Normal"/>
              <w:ind w:firstLine="223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等あればご記入下さい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</w:tr>
    </w:tbl>
    <w:p>
      <w:pPr>
        <w:pStyle w:val="Normal"/>
        <w:jc w:val="left"/>
        <w:rPr>
          <w:rFonts w:cs="Times New Roman"/>
          <w:spacing w:val="10"/>
          <w:sz w:val="22"/>
        </w:rPr>
      </w:pPr>
      <w:r>
        <w:rPr>
          <w:rFonts w:cs="Times New Roman"/>
          <w:spacing w:val="10"/>
          <w:sz w:val="22"/>
        </w:rPr>
      </w:r>
    </w:p>
    <w:p>
      <w:pPr>
        <w:pStyle w:val="Normal"/>
        <w:jc w:val="left"/>
        <w:rPr>
          <w:rFonts w:cs="Times New Roman"/>
          <w:spacing w:val="10"/>
          <w:sz w:val="22"/>
          <w:lang w:val="en-US" w:eastAsia="en-US"/>
        </w:rPr>
      </w:pPr>
      <w:r>
        <w:rPr>
          <w:rFonts w:cs="Times New Roman"/>
          <w:spacing w:val="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5840</wp:posOffset>
                </wp:positionH>
                <wp:positionV relativeFrom="paragraph">
                  <wp:posOffset>7639050</wp:posOffset>
                </wp:positionV>
                <wp:extent cx="3180715" cy="1396365"/>
                <wp:effectExtent l="29210" t="29210" r="28575" b="2857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13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件担当：県立宮古総合実業高等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6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入試・広報係　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ail：oogamihr@open.ed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電話：（0980）72－22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FAX：（0980）72－12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79.2pt;margin-top:601.5pt;width:250.4pt;height:10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件担当：県立宮古総合実業高等学校</w:t>
                      </w:r>
                    </w:p>
                    <w:p>
                      <w:pPr>
                        <w:overflowPunct w:val="false"/>
                        <w:bidi w:val="0"/>
                        <w:ind w:firstLine="406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入試・広報係　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40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ail：oogamihr@open.ed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電話：（0980）72－224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FAX：（0980）72－129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spacing w:val="10"/>
          <w:sz w:val="22"/>
          <w:lang w:val="en-US" w:eastAsia="en-US"/>
        </w:rPr>
      </w:pPr>
      <w:r>
        <w:rPr>
          <w:rFonts w:cs="Times New Roman"/>
          <w:spacing w:val="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840</wp:posOffset>
                </wp:positionH>
                <wp:positionV relativeFrom="paragraph">
                  <wp:posOffset>7639050</wp:posOffset>
                </wp:positionV>
                <wp:extent cx="3180715" cy="1396365"/>
                <wp:effectExtent l="29210" t="29210" r="28575" b="2857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13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件担当：県立宮古総合実業高等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6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入試・広報係　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ail：oogamihr@open.ed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電話：（0980）72－22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FAX：（0980）72－12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79.2pt;margin-top:601.5pt;width:250.4pt;height:10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件担当：県立宮古総合実業高等学校</w:t>
                      </w:r>
                    </w:p>
                    <w:p>
                      <w:pPr>
                        <w:overflowPunct w:val="false"/>
                        <w:bidi w:val="0"/>
                        <w:ind w:firstLine="406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入試・広報係　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40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ail：oogamihr@open.ed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電話：（0980）72－224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FAX：（0980）72－129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spacing w:val="10"/>
          <w:sz w:val="22"/>
          <w:lang w:val="en-US" w:eastAsia="en-US"/>
        </w:rPr>
      </w:pPr>
      <w:r>
        <w:rPr>
          <w:rFonts w:cs="Times New Roman"/>
          <w:spacing w:val="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5840</wp:posOffset>
                </wp:positionH>
                <wp:positionV relativeFrom="paragraph">
                  <wp:posOffset>7639050</wp:posOffset>
                </wp:positionV>
                <wp:extent cx="3180715" cy="1396365"/>
                <wp:effectExtent l="29210" t="29210" r="28575" b="2857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13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件担当：県立宮古総合実業高等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6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入試・広報係　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ail：oogamihr@open.ed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電話：（0980）72－22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FAX：（0980）72－12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79.2pt;margin-top:601.5pt;width:250.4pt;height:10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件担当：県立宮古総合実業高等学校</w:t>
                      </w:r>
                    </w:p>
                    <w:p>
                      <w:pPr>
                        <w:overflowPunct w:val="false"/>
                        <w:bidi w:val="0"/>
                        <w:ind w:firstLine="406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入試・広報係　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40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ail：oogamihr@open.ed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電話：（0980）72－224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FAX：（0980）72－129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5840</wp:posOffset>
                </wp:positionH>
                <wp:positionV relativeFrom="paragraph">
                  <wp:posOffset>7639050</wp:posOffset>
                </wp:positionV>
                <wp:extent cx="3180715" cy="1396365"/>
                <wp:effectExtent l="29210" t="29210" r="28575" b="2857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13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件担当：県立宮古総合実業高等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6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入試・広報係　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ail：oogamihr@open.ed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電話：（0980）72－22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FAX：（0980）72－12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79.2pt;margin-top:601.5pt;width:250.4pt;height:10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件担当：県立宮古総合実業高等学校</w:t>
                      </w:r>
                    </w:p>
                    <w:p>
                      <w:pPr>
                        <w:overflowPunct w:val="false"/>
                        <w:bidi w:val="0"/>
                        <w:ind w:firstLine="406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入試・広報係　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40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ail：oogamihr@open.ed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電話：（0980）72－224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FAX：（0980）72－129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965</wp:posOffset>
                </wp:positionH>
                <wp:positionV relativeFrom="paragraph">
                  <wp:posOffset>786130</wp:posOffset>
                </wp:positionV>
                <wp:extent cx="3180715" cy="1396365"/>
                <wp:effectExtent l="29845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13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件担当：県立宮古総合実業高等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6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入試・広報係　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ail：oogamihr@open.ed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電話：（0980）72－22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FAX：（0980）72－129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95pt;margin-top:61.9pt;width:250.4pt;height:10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件担当：県立宮古総合実業高等学校</w:t>
                      </w:r>
                    </w:p>
                    <w:p>
                      <w:pPr>
                        <w:overflowPunct w:val="false"/>
                        <w:bidi w:val="0"/>
                        <w:ind w:firstLine="406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入試・広報係　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40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ail：oogamihr@open.ed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電話：（0980）72－224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FAX：（0980）72－129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19:00Z</dcterms:created>
  <dc:creator>山端恒</dc:creator>
  <dc:description/>
  <cp:keywords/>
  <dc:language>en-US</dc:language>
  <cp:lastModifiedBy>大神宏哉</cp:lastModifiedBy>
  <cp:lastPrinted>2023-04-13T06:21:00Z</cp:lastPrinted>
  <dcterms:modified xsi:type="dcterms:W3CDTF">2023-04-12T21:21:00Z</dcterms:modified>
  <cp:revision>3</cp:revision>
  <dc:subject/>
  <dc:title>第５号様式 （起案用紙甲）　（第２１条関係）</dc:title>
</cp:coreProperties>
</file>